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2"/>
          <w:szCs w:val="12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ember 30, 20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ab/>
        <w:t>“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Bless That Wonderful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</w:rPr>
      </w:pPr>
      <w:r>
        <w:rPr>
          <w:rFonts w:cs="Arial" w:ascii="Cambria" w:hAnsi="Cambria"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Worship Singing</w:t>
        <w:tab/>
        <w:t>“I Saw the Ligh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ab/>
        <w:tab/>
        <w:t>“You Are My All in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Worthy of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</w:rPr>
      </w:pPr>
      <w:r>
        <w:rPr>
          <w:rFonts w:cs="Arial" w:ascii="Cambria" w:hAnsi="Cambria"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</w:rPr>
      </w:pPr>
      <w:r>
        <w:rPr>
          <w:rFonts w:cs="Arial" w:ascii="Cambria" w:hAnsi="Cambria"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cripture reading</w:t>
        <w:tab/>
        <w:t>Samanth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3"/>
          <w:szCs w:val="23"/>
        </w:rPr>
      </w:pPr>
      <w:r>
        <w:rPr>
          <w:rFonts w:cs="Arial" w:ascii="Cambria" w:hAnsi="Cambria"/>
          <w:i/>
          <w:smallCaps/>
          <w:sz w:val="23"/>
          <w:szCs w:val="23"/>
        </w:rPr>
        <w:t>Acts 17:10-13 &amp; John 1:43-4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Spiritual Nobilit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sz w:val="23"/>
          <w:szCs w:val="24"/>
        </w:rPr>
      </w:pPr>
      <w:r>
        <w:rPr>
          <w:rFonts w:cs="Arial" w:ascii="Cambria" w:hAnsi="Cambria"/>
          <w:i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Invitation</w:t>
        <w:tab/>
        <w:tab/>
        <w:t>“When We All Get to Heaven”   5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enediction</w:t>
        <w:tab/>
        <w:tab/>
        <w:t>“The Bond of Love”   3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3"/>
          <w:szCs w:val="23"/>
        </w:rPr>
        <w:t>Instrumental Praise</w:t>
      </w:r>
      <w:r>
        <w:rPr>
          <w:rFonts w:cs="Arial" w:ascii="Cambria" w:hAnsi="Cambria"/>
          <w:smallCaps/>
          <w:sz w:val="25"/>
          <w:szCs w:val="25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Shirley Marecle, (3-K) Terri Edward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arlene Gravell, Pam Daniel</w:t>
        <w:tab/>
        <w:t>Mickey Stanford, 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ickey Stanford, Evelyn Robinson</w:t>
        <w:tab/>
        <w:t>Geary McManus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1"/>
          <w:szCs w:val="1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5"/>
          <w:szCs w:val="15"/>
        </w:rPr>
      </w:pPr>
      <w:r>
        <w:rPr>
          <w:rFonts w:cs="Verdana" w:ascii="Verdana" w:hAnsi="Verdan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pening Song</w:t>
        <w:tab/>
        <w:t>“Shall We Gather at the River”   5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Video</w:t>
        <w:tab/>
        <w:t>“The Trooper’s Stor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The Bond of Love”   3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53"/>
          <w:szCs w:val="53"/>
        </w:rPr>
      </w:pPr>
      <w:r>
        <w:rPr>
          <w:rFonts w:cs="Cambria" w:ascii="Cambria" w:hAnsi="Cambria"/>
          <w:smallCaps/>
          <w:sz w:val="53"/>
          <w:szCs w:val="5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Wylie Hobbs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Alyssa Edwards</w:t>
        <w:tab/>
        <w:t>Kelly Long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Marshall Self</w:t>
        <w:tab/>
        <w:t>Dolly Hester</w:t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obby Stutes</w:t>
        <w:tab/>
        <w:tab/>
        <w:t>Iva Long (McCoys Daughter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Cody &amp; Kayla Ruthven &amp; Family</w:t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70"/>
          <w:szCs w:val="70"/>
        </w:rPr>
      </w:pPr>
      <w:r>
        <w:rPr>
          <w:rFonts w:cs="Cambria" w:ascii="Cambria" w:hAnsi="Cambria"/>
          <w:sz w:val="70"/>
          <w:szCs w:val="7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</w:t>
      </w:r>
      <w:r>
        <w:rPr>
          <w:rFonts w:cs="Cambria" w:ascii="Cambria" w:hAnsi="Cambria"/>
          <w:b/>
          <w:smallCaps/>
          <w:sz w:val="23"/>
          <w:szCs w:val="23"/>
        </w:rPr>
        <w:t xml:space="preserve"> Bobby &amp; Diane Stutes</w:t>
      </w:r>
      <w:r>
        <w:rPr>
          <w:rFonts w:cs="Cambria" w:ascii="Cambria" w:hAnsi="Cambria"/>
          <w:smallCaps/>
          <w:sz w:val="23"/>
          <w:szCs w:val="23"/>
        </w:rPr>
        <w:t>.  Bobby has been having episodes of unexplained dizziness &amp; Diane needs prayers for patien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Sympathy &amp; Prayers to the Family &amp; Friends of Becky Bostic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</w:rPr>
      </w:pPr>
      <w:r>
        <w:rPr>
          <w:rFonts w:cs="Cambria" w:ascii="Cambria" w:hAnsi="Cambria"/>
          <w:b/>
          <w:i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Sympathy &amp; Prayers to the Family &amp; Friends of James Lafferty who passed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5"/>
          <w:szCs w:val="15"/>
        </w:rPr>
      </w:pPr>
      <w:r>
        <w:rPr>
          <w:rFonts w:cs="Cambria" w:ascii="Cambria" w:hAnsi="Cambria"/>
          <w:b/>
          <w:i/>
          <w:smallCaps/>
          <w:sz w:val="15"/>
          <w:szCs w:val="1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40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2-12-30T06:20:00Z</dcterms:modified>
  <cp:revision>8</cp:revision>
  <dc:subject/>
  <dc:title>September 5, 2005</dc:title>
</cp:coreProperties>
</file>